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山东第二医科大学教育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教学改革与研究课题变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申请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审批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1290"/>
        <w:gridCol w:w="138"/>
        <w:gridCol w:w="4363"/>
      </w:tblGrid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项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持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成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内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课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人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改变课题名称   □改变成果形式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□延期半年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延期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自行中止课题       □申请撤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调整经费预算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课题组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成员 □其他 </w:t>
            </w:r>
          </w:p>
        </w:tc>
      </w:tr>
      <w:tr>
        <w:trPr>
          <w:trHeight w:val="603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更原因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附变更前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员亲笔签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lang w:eastAsia="zh-CN"/>
              </w:rPr>
              <w:t>研究内容有重大调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课题主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签字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主持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单位意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意见</w:t>
            </w:r>
          </w:p>
        </w:tc>
      </w:tr>
      <w:tr>
        <w:trPr>
          <w:trHeight w:val="22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）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）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IIIIII</cp:lastModifiedBy>
  <cp:lastPrinted>2022-04-28T11:22:00Z</cp:lastPrinted>
  <dcterms:modified xsi:type="dcterms:W3CDTF">2024-01-23T07:38:15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DE95FDD84C819C6CDF32468494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