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本科教学质量报告格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标题：黑体小二加粗居中，单倍行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级标题：黑体小三顶左，单倍行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级标题：黑体四号顶左，单倍行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级标题：黑体小四顶左，单倍行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段落文字：宋体小四，两端对齐书写，段落首行左缩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汉字符。行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表格：表名置于表的上方，宋体五号居中，表格内文字为宋体，大小根据表的内容自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图：图名置于图的下方，宋体五号居中，单倍行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00:00Z</dcterms:created>
  <dc:creator>lenovo</dc:creator>
  <dc:description/>
  <dc:language>en-US</dc:language>
  <cp:lastModifiedBy>柔韧的智慧</cp:lastModifiedBy>
  <dcterms:modified xsi:type="dcterms:W3CDTF">2022-09-28T08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662F2DD36404494333244EE54DCD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