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潍坊医学院本科教学质量报告部门编制任分工表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7"/>
        <w:gridCol w:w="2410"/>
        <w:gridCol w:w="2267"/>
        <w:gridCol w:w="1276"/>
        <w:gridCol w:w="1134"/>
        <w:gridCol w:w="3291"/>
      </w:tblGrid>
      <w:tr>
        <w:trPr>
          <w:tblHeader w:val="true"/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一级标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二级标题（参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三级标题（参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负责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联系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32"/>
              </w:rPr>
              <w:t>协助单位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概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本科教育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发展规划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人才培养目标及服务面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专业设置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日制在校学生情况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本科生所占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研究生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学科建设处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国际交流合作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继续教育学院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生源质量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师资与教学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人事处牵头）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师资队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于兆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管理处</w:t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师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于兆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、实践教学管理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/>
              </w:rPr>
              <w:t>本科生主讲教师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于兆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/>
              </w:rPr>
              <w:t>教授承担本科课程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/>
              </w:rPr>
              <w:t>教师发展与服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合作交流处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经费投入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瑞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用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献资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仪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息资源及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金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建设与改革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科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研究生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学科建设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梁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程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材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验教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论文（设计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习与教学基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课堂教学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改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创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姜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教务处、团委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、专业培养能力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专业培养能力和发展水平，包括现状、特色、优势、问题及改进措施（题目自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事处、实践教学管理处、财务处、学生工作处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国际合作交流处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质量保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体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才培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心地位落实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质量保障体系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郝荣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质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常监控及运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郝荣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教学管理处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教学基本状态分析及质量信息利用情况和质量改进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郝荣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评估与认证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质量监控与评估处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学生学习效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学生工作处牵头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指导与支持服务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姜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风建设与自我管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姜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习效果及满意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题目自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姜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毕业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届本科生毕业及学位授予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届本科毕业生就业及用人单位评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姜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生成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特色发展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本科教育教学工作中的特色和经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题目自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院办公室、发展规划处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生工作处</w:t>
            </w:r>
          </w:p>
        </w:tc>
      </w:tr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、需要解决的问题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教务处牵头）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针对影响教学质量的突出问题，分析主要原因，提出解决问题的措施及建议（题目自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院办公室、发展规划处、学生处、人事处、教学实践管理处、教学质量监控与评估处等</w:t>
            </w:r>
          </w:p>
        </w:tc>
      </w:tr>
      <w:tr>
        <w:trPr>
          <w:trHeight w:val="1011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支撑数据分工见下页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20"/>
        <w:ind w:left="-29" w:right="-512" w:firstLine="67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-29" w:right="-512" w:firstLine="67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主要支撑数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分工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17"/>
        <w:gridCol w:w="3875"/>
      </w:tblGrid>
      <w:tr>
        <w:trPr>
          <w:tblHeader w:val="true"/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数据指标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本科生占全日制在校生总数的比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国际交流合作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、研究生处、继续教育学院</w:t>
            </w:r>
          </w:p>
        </w:tc>
      </w:tr>
      <w:tr>
        <w:trPr>
          <w:trHeight w:val="4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教师数量及结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人事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、实践教学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专业设置情况（全校本科专业总数、当年本科招生专业总数以及新增专业、停招专业名单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生师比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人事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生均教学科研仪器设备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当年新增教学科研仪器设备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图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图书馆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电子图书、电子期刊种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图书馆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生均教学行政用房（其中生均实验室面积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本科教学日常运行支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本科专项教学经费（自然年度内学校立项用于本科教学改革和建设的专项经费总额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本科实验经费（自然年度内学校用于实验教学运行、维护经费生均值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本科实习经费（自然年度内用于本科培养方案内的实习环节支出经费生均值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全校开设课程总门数（学年度内实际开设的本科培养计划内课程总数，跨学期讲授的同一门课程计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门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实践教学学分占总学分比例（按学科门类、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选修课学分占总学分比例（按学科门类、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主讲本科课程的教授占教授总数的比例（不含讲座，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人事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教授讲授本科课程占课程总门次数的比例（一门课程的全部课时均由教授授课，计为</w:t>
            </w:r>
            <w:r>
              <w:rPr>
                <w:rFonts w:eastAsia="汉仪书宋一简;宋体"/>
                <w:kern w:val="0"/>
                <w:szCs w:val="21"/>
              </w:rPr>
              <w:t>1</w:t>
            </w:r>
            <w:r>
              <w:rPr>
                <w:rFonts w:eastAsia="汉仪书宋一简;宋体"/>
                <w:kern w:val="0"/>
                <w:szCs w:val="21"/>
              </w:rPr>
              <w:t>；由多名教师共同承担的，按照教授实际承担学时比例计算，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人事处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实践教学及实习实训基地（</w:t>
            </w:r>
            <w:r>
              <w:rPr>
                <w:rFonts w:eastAsia="汉仪书宋一简;宋体"/>
                <w:kern w:val="0"/>
                <w:szCs w:val="21"/>
              </w:rPr>
              <w:t>分专业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实践教学管理处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应届本科生毕业率</w:t>
            </w:r>
            <w:r>
              <w:rPr>
                <w:rFonts w:eastAsia="汉仪书宋一简;宋体"/>
                <w:kern w:val="0"/>
                <w:szCs w:val="21"/>
              </w:rPr>
              <w:t>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应届本科生学位授予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应届本科生初次就业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学生工作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kern w:val="0"/>
                <w:szCs w:val="21"/>
              </w:rPr>
              <w:t>2</w:t>
            </w:r>
            <w:r>
              <w:rPr>
                <w:rFonts w:eastAsia="汉仪书宋一简;宋体"/>
                <w:kern w:val="0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体质测试达标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基础医学院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kern w:val="0"/>
                <w:szCs w:val="21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学生学习满意度（调查方法与结果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学生工作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汉仪书宋一简;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汉仪书宋一简;宋体"/>
                <w:kern w:val="0"/>
                <w:szCs w:val="21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用人单位对毕业生满意度（调查方法与结果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学生工作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汉仪书宋一简;宋体"/>
                <w:kern w:val="0"/>
                <w:szCs w:val="21"/>
              </w:rPr>
              <w:t>其他与本科教学质量相关数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相关责任部门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41:00Z</dcterms:created>
  <dc:creator>微软用户</dc:creator>
  <dc:description/>
  <dc:language>en-US</dc:language>
  <cp:lastModifiedBy>柔韧的智慧</cp:lastModifiedBy>
  <cp:lastPrinted>2015-04-13T10:01:00Z</cp:lastPrinted>
  <dcterms:modified xsi:type="dcterms:W3CDTF">2022-09-28T08:09:43Z</dcterms:modified>
  <cp:revision>3</cp:revision>
  <dc:subject/>
  <dc:title>2014年本科教学质量报告院（系）编制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271893D74AE99993905B0247D2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